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8775</wp:posOffset>
                </wp:positionH>
                <wp:positionV relativeFrom="page">
                  <wp:posOffset>692785</wp:posOffset>
                </wp:positionV>
                <wp:extent cx="4429125" cy="34417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中宋" w:hAnsi="华文中宋" w:eastAsia="华文中宋" w:cs="华文中宋"/>
                                <w:lang w:bidi="hi-IN"/>
                              </w:rPr>
                              <w:t xml:space="preserve">中 国 医 院 协 会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8.25pt;margin-top:54.55pt;width:348.7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中宋" w:hAnsi="华文中宋" w:eastAsia="华文中宋" w:cs="华文中宋"/>
                          <w:lang w:bidi="hi-IN"/>
                        </w:rPr>
                        <w:t xml:space="preserve">中 国 医 院 协 会 </w:t>
                      </w:r>
                    </w:p>
                  </w:txbxContent>
                </v:textbox>
                <v:path textpathok="t"/>
                <v:textpath on="t" fitshape="t" string="中 国 医 院 协 会 " style="font-family:&quot;华文中宋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449.95pt,8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后勤管理专业委员会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学术研讨会证文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医院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医院协会后勤管理专业委员会拟定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在宁夏银川召开第十四次学术研讨会，为了使研讨会更加规范，具有针对性，进一步提高医院综合管理效能。现将征文有关事项通知如下：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征文主题：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低碳型”经济给医院后勤管理带来的挑战和思考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医院资源节约和精细化管理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医院后勤体制与队伍建设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医院后勤数字化建设的经验和做法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医院后勤专业人员培训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征文要求：</w:t>
      </w:r>
    </w:p>
    <w:p>
      <w:pPr>
        <w:pStyle w:val="Normal"/>
        <w:spacing w:lineRule="exact" w:line="420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征文以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左右为宜，并附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内容摘要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（仿宋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字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征文首页请书写清楚作者姓名、通信地址、邮政编码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征文凡在其它书刊、杂志公开发表过的不宜再投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邮寄方式：（征文请用挂号方式寄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北京市朝阳区工体南路八号   北京朝阳医院马清莲 收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sz w:val="28"/>
          <w:szCs w:val="28"/>
        </w:rPr>
        <w:t>100020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联系方式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电  话 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83052119  13701204828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10-85231333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马清莲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niuniu0927@sina.com</w:t>
        </w:r>
      </w:hyperlink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1685925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五、征文截稿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医院协会后勤管理专业委员会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二○一○年二月二十八日    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uniu0927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1:00Z</dcterms:created>
  <dc:creator>微软用户</dc:creator>
  <dc:description/>
  <cp:keywords/>
  <dc:language>en-US</dc:language>
  <cp:lastModifiedBy>微软用户</cp:lastModifiedBy>
  <cp:lastPrinted>2009-11-02T10:52:00Z</cp:lastPrinted>
  <dcterms:modified xsi:type="dcterms:W3CDTF">2010-03-15T05:31:00Z</dcterms:modified>
  <cp:revision>17</cp:revision>
  <dc:subject/>
  <dc:title/>
</cp:coreProperties>
</file>